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 xml:space="preserve">        </w:t>
      </w:r>
      <w:r>
        <w:rPr/>
        <w:t xml:space="preserve">И. о. директора 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>ГБУ «СК «Десна»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>
          <w:b/>
        </w:rPr>
        <w:t>А.В. Стогову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  <w:t>АНКЕТА-ЗАЯВКА №__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  <w:t>НА ПРЕДОСТАВЛЕНИЕ ГОСУДАРСТВЕННОЙ УСЛУГИ «ПРОВЕДЕНИЕ ЗАНЯТИЙ ПО ФИЗИЧЕСКОЙ КУЛЬТУРЕ И СПОРТУ»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/>
        <w:t>(для несовершеннолетних)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b/>
          <w:u w:val="single"/>
        </w:rPr>
        <w:t>СВЕДЕНИЯ О ЗАЯВИТЕЛЕ</w:t>
      </w:r>
      <w:r>
        <w:rPr/>
        <w:t xml:space="preserve"> (родители, официальные представители и т.д.):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Фамилия 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Имя ___________________________Отчество (при наличии) 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Дата рождения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Паспортные данные 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серия номер дата выдач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кем выдан код подразделе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СНИЛС _______________________________ Телефон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Адрес регистрации по месту жительства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Адрес фактического проживания 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Адрес электронной почты 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b/>
          <w:u w:val="single"/>
        </w:rPr>
        <w:t>СВЕДЕНИЯ О НЕСОВЕРШЕННОЛЕТНЕМ</w:t>
      </w:r>
      <w:r>
        <w:rPr/>
        <w:t>: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Фамилия 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Имя ______________________________Отчество (при наличии) 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Дата рождения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Данные свидетельства о рождении или паспортные данные______________________________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серия номер дата выдач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кем выдан код подразделе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СНИЛС _____________________________Телефон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Адрес регистрации по месту жительства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Адрес фактического проживания 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Адрес электронной почты 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 xml:space="preserve">ПРОШУ ЗАЧИСЛИТЬ _____________________________________________________________ 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фамилия, имя, отчество несовершеннолетнего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в группу №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мер группы наименование группы, вид занятий (вид спорта)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  <w:sz w:val="20"/>
          <w:szCs w:val="20"/>
        </w:rPr>
        <w:t>Я ознакомлен с Порядком предоставления государственной услуги «Проведение занятий по физической культуре и спорту», а также действующими в ГБУ «СК «Десна» Положениями, Правилами техники безопасности при проведении занятий и другими нормативными документами, регламентирующими проведение секционных занятий и обязуюсь их выполнять.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______________   _________________________________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расшифровка подписи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  <w:sz w:val="20"/>
          <w:szCs w:val="20"/>
        </w:rPr>
        <w:t xml:space="preserve">Я согласен на обработку персональных данных о себе и о несовершеннолетнем, законным представителем которого я являюсь, в соответствии со статьей 9 Федерального закона от 27 июля 2006 г. № 152-ФЗ </w:t>
        <w:br/>
        <w:t xml:space="preserve">«О персональных данных» в целях получения несовершеннолетним государственной услуги «Проведение занятий по физической культуре и спорту», а также на фото и видеофиксацию несовершеннолетнего </w:t>
        <w:br/>
        <w:t xml:space="preserve">в процессе занятий в целях мониторинга и подтверждения предоставления государственной услуги.   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_______________   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одпись                            расшифровка подписи </w:t>
      </w:r>
    </w:p>
    <w:p>
      <w:pPr>
        <w:pStyle w:val="Normal"/>
        <w:widowControl w:val="false"/>
        <w:autoSpaceDE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Дата заполнения __________________________________</w:t>
      </w:r>
    </w:p>
    <w:p>
      <w:pPr>
        <w:pStyle w:val="Normal"/>
        <w:widowControl w:val="false"/>
        <w:autoSpaceDE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Основания для получения льготных услуг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группа инвалидности, многодетная семья, дети-сироты и т.д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8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9:00Z</dcterms:created>
  <dc:creator>frantasyeva.mn</dc:creator>
  <dc:description/>
  <cp:keywords/>
  <dc:language>en-US</dc:language>
  <cp:lastModifiedBy>RePack by Diakov</cp:lastModifiedBy>
  <cp:lastPrinted>2019-12-23T10:36:00Z</cp:lastPrinted>
  <dcterms:modified xsi:type="dcterms:W3CDTF">2025-03-04T07:26:00Z</dcterms:modified>
  <cp:revision>15</cp:revision>
  <dc:subject/>
  <dc:title>ПРАВИТЕЛЬСТВО МОСКВЫ</dc:title>
</cp:coreProperties>
</file>